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  <w:t>(tento tiskopis vyplní od bodu 1) MěÚ Nové Sedlo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VRZENÍ O BEZDLUŽNOS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tvrzujeme, že pan(í) 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um narození:………………………………    č. OP 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ytem: ……………………………………………………….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 ) na nájemném a službách spojených s užíváním bytu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65100</wp:posOffset>
                </wp:positionV>
                <wp:extent cx="18097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emá k dnešnímu dni vůči městu Nové Sedlo žádný dluh na nájemném z bytu a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lužbách spojených s užíváním bytu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18097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2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Má dluh na nájemném nebo službách spojených s užíváním bytu</w:t>
      </w:r>
      <w:r>
        <w:rPr>
          <w:i/>
          <w:sz w:val="26"/>
          <w:szCs w:val="26"/>
        </w:rPr>
        <w:t>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5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resa bytu: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ýše dluhu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e dne </w:t>
            </w:r>
          </w:p>
        </w:tc>
      </w:tr>
      <w:tr>
        <w:trPr>
          <w:trHeight w:val="3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 Novém Sedle dne 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podpis a razítko</w:t>
        <w:tab/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) v rámci blokového řízení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77165</wp:posOffset>
                </wp:positionV>
                <wp:extent cx="1809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3.9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Nemá k dnešnímu dni vůči městu Nové Sedlo žádný dluh za pokutu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v blokovém řízení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18097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0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ab/>
        <w:t>Má k dnešnímu dni vůči městu Nové Sedlo dluh za pokutu v blokovém řízení</w:t>
      </w:r>
      <w:r>
        <w:rPr>
          <w:i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(uvede se zvlášť za každou pokutu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583"/>
      </w:tblGrid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ok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ýše dluhu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 dne</w:t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lk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Novém Sedle dne 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podpis a razítko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) v rámci přestupkového řízení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77165</wp:posOffset>
                </wp:positionV>
                <wp:extent cx="18097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3.9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Nemá k dnešnímu dni vůči městu Nové Sedlo žádný dluh za pokutu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v přestupkovém řízení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18097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0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ab/>
        <w:t xml:space="preserve">Má k dnešnímu dni vůči městu Nové Sedlo dluh za pokutu v přestupkovém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řízení </w:t>
      </w:r>
      <w:r>
        <w:rPr>
          <w:i/>
          <w:sz w:val="26"/>
          <w:szCs w:val="26"/>
        </w:rPr>
        <w:t>(uvede se zvlášť za každou pokutu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583"/>
      </w:tblGrid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estupek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ýše dluhu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 dne</w:t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lk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Novém Sedle dne 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podpis a razítko</w:t>
        <w:tab/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  v rámci odboru územního plánování, investic a životního prostřed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Nemá k dnešnímu dni vůči městu Nové Sedlo žádný dluh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18097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0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ab/>
        <w:t>Má k dnešnímu dni vůči městu Nové Sedlo dluh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583"/>
      </w:tblGrid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luh z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ýše dluhu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 dne</w:t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lk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15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 Novém Sedle dne 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podpis a razítko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6"/>
        </w:rPr>
        <w:t>Chráníme Vaše osobní údaje! V tomto formuláři se v souladu s Nařízením GDPR 2016/679 a zákonem č. 110/2019 Sb. o zpracování osobních údajů ve znění pozdějších předpisů, shromažďují, v rozsahu nutném pro plnění zákonem uložených povinností (nebo v souvislosti s výkonem veřejné moci), pouze osobní údaje nutné pro splnění účelu, který vyplývá z obsahu tohoto tiskopisu. Údaje jsou zpracovány ode dne jejich poskytnutí po dobu nezbytnou k plnění daného účelu, konkrétní doba zpracování je stanovena spisovým a skartačním řádem. Podrobné informace k ochraně osobních údajů najdete na webových stráních města.</w:t>
      </w:r>
    </w:p>
    <w:sectPr>
      <w:headerReference w:type="default" r:id="rId3"/>
      <w:type w:val="nextPage"/>
      <w:pgSz w:w="11906" w:h="16838"/>
      <w:pgMar w:left="1418" w:right="1418" w:gutter="0" w:header="567" w:top="62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b/>
        <w:b/>
        <w:color w:val="4F6228"/>
        <w:sz w:val="28"/>
        <w:szCs w:val="28"/>
      </w:rPr>
    </w:pPr>
    <w:r>
      <w:rPr>
        <w:b/>
        <w:color w:val="4F6228"/>
        <w:sz w:val="48"/>
        <w:szCs w:val="48"/>
      </w:rPr>
      <w:t>Městský úřad Nové Sedlo</w:t>
    </w:r>
  </w:p>
  <w:p>
    <w:pPr>
      <w:pStyle w:val="Bezmezer"/>
      <w:pBdr>
        <w:bottom w:val="single" w:sz="4" w:space="1" w:color="000000"/>
      </w:pBdr>
      <w:jc w:val="center"/>
      <w:rPr>
        <w:sz w:val="28"/>
        <w:szCs w:val="28"/>
      </w:rPr>
    </w:pPr>
    <w:r>
      <w:rPr>
        <w:sz w:val="26"/>
        <w:szCs w:val="26"/>
      </w:rPr>
      <w:t>Masarykova  502,  357  34  Nové Sedl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7:00Z</dcterms:created>
  <dc:creator>pokladna</dc:creator>
  <dc:description/>
  <cp:keywords/>
  <dc:language>en-US</dc:language>
  <cp:lastModifiedBy>Tomáš Pittel</cp:lastModifiedBy>
  <cp:lastPrinted>2016-04-18T15:46:00Z</cp:lastPrinted>
  <dcterms:modified xsi:type="dcterms:W3CDTF">2019-05-24T07:59:00Z</dcterms:modified>
  <cp:revision>6</cp:revision>
  <dc:subject/>
  <dc:title>MĚSTO NOVÉ SEDLO</dc:title>
</cp:coreProperties>
</file>